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SUN – MATH 14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omework #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ue date September 3, 200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Section 1.1</w:t>
        <w:tab/>
      </w:r>
      <w:r>
        <w:rPr>
          <w:sz w:val="28"/>
          <w:szCs w:val="28"/>
        </w:rPr>
        <w:t>Page   9</w:t>
        <w:tab/>
        <w:t>Problems 17 to 25 (odd numbers onl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age 10</w:t>
        <w:tab/>
        <w:t>Problems 29 and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age 10</w:t>
        <w:tab/>
        <w:t>Problems 39, 41, and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Section 1.2</w:t>
        <w:tab/>
      </w:r>
      <w:r>
        <w:rPr>
          <w:sz w:val="28"/>
          <w:szCs w:val="28"/>
        </w:rPr>
        <w:t>Page 20</w:t>
        <w:tab/>
        <w:t xml:space="preserve">Problems 13, 14, 15, 16, 17, 18, 23, and 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Section 1.3</w:t>
        <w:tab/>
      </w:r>
      <w:r>
        <w:rPr>
          <w:sz w:val="28"/>
          <w:szCs w:val="28"/>
        </w:rPr>
        <w:t>Page 30</w:t>
        <w:tab/>
        <w:t>Problems 9 to 17 (all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Page 30</w:t>
        <w:tab/>
        <w:t>Problems 31 and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Section 1.4</w:t>
        <w:tab/>
      </w:r>
      <w:r>
        <w:rPr>
          <w:sz w:val="28"/>
          <w:szCs w:val="28"/>
        </w:rPr>
        <w:t>Page 38</w:t>
        <w:tab/>
        <w:t xml:space="preserve">Problems 17, 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Section 1.5</w:t>
        <w:tab/>
      </w:r>
      <w:r>
        <w:rPr>
          <w:sz w:val="28"/>
          <w:szCs w:val="28"/>
        </w:rPr>
        <w:t xml:space="preserve">Page </w:t>
        <w:tab/>
        <w:t>48</w:t>
        <w:tab/>
        <w:t>Problems 11,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age</w:t>
        <w:tab/>
        <w:t>49</w:t>
        <w:tab/>
        <w:t xml:space="preserve">Problems 17, 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udent name:</w:t>
      </w:r>
      <w:r>
        <w:rPr>
          <w:sz w:val="28"/>
          <w:szCs w:val="28"/>
        </w:rPr>
        <w:t xml:space="preserve"> 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ent score: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3461385" cy="191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9"/>
                              <w:gridCol w:w="1346"/>
                              <w:gridCol w:w="1346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Homework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Y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On time, neat, legible, complete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10 pts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Late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>Incomplete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150.7pt;mso-wrap-distance-left:9pt;mso-wrap-distance-right:9pt;mso-wrap-distance-top:0pt;mso-wrap-distance-bottom:0pt;margin-top:4.15pt;mso-position-vertical-relative:text;margin-left:7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9"/>
                        <w:gridCol w:w="1346"/>
                        <w:gridCol w:w="1346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Homework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On time, neat, legible, complete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10 pts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Late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Incomplete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6:18:00Z</dcterms:created>
  <dc:creator>Chris</dc:creator>
  <dc:description/>
  <cp:keywords/>
  <dc:language>en-US</dc:language>
  <cp:lastModifiedBy>Chris</cp:lastModifiedBy>
  <dcterms:modified xsi:type="dcterms:W3CDTF">2009-08-17T16:22:00Z</dcterms:modified>
  <cp:revision>3</cp:revision>
  <dc:subject/>
  <dc:title/>
</cp:coreProperties>
</file>